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4"/>
        <w:spacing w:before="0" w:after="280"/>
        <w:rPr/>
      </w:pPr>
      <w:r>
        <w:rPr/>
        <w:t>Post Office Directory of Essex 1874 - list of inhabitants.</w:t>
      </w:r>
    </w:p>
    <w:p>
      <w:pPr>
        <w:pStyle w:val="NormalWeb"/>
        <w:rPr/>
      </w:pPr>
      <w:r>
        <w:rPr/>
        <w:t>Note: the directory lists the names in the following order: Surname, First Name. It also abbreviates names. These have been reversed and typed in full to assist research.</w:t>
      </w:r>
    </w:p>
    <w:p>
      <w:pPr>
        <w:pStyle w:val="NormalWeb"/>
        <w:rPr/>
      </w:pPr>
      <w:r>
        <w:rPr/>
        <w:t>Rev. Robert Hart, M.A., Vicarage</w:t>
        <w:br/>
        <w:t>Miss Hockley Caroline</w:t>
        <w:br/>
        <w:t>Arthur Mumford, Street</w:t>
        <w:br/>
        <w:t>Mrs. Patmore, Street</w:t>
        <w:br/>
        <w:t>William Poole, Smith's Green</w:t>
        <w:br/>
        <w:t>Frederick</w:t>
      </w:r>
      <w:r>
        <w:rPr>
          <w:lang w:val="en-GB"/>
        </w:rPr>
        <w:t xml:space="preserve"> Standingford</w:t>
      </w:r>
      <w:r>
        <w:rPr/>
        <w:t>, Smith's Green</w:t>
        <w:br/>
        <w:t>John Wragg, Mole Hill Green</w:t>
        <w:br/>
        <w:t>Thomas Aylett, shopkeeper</w:t>
        <w:br/>
        <w:t>William Aylett, farmer and landowner, Mole Hill Green</w:t>
        <w:br/>
        <w:t>Charles Baines, farmer, Colchester Hall</w:t>
        <w:br/>
        <w:t>James Baines, farmer, Grange's Farm</w:t>
        <w:br/>
        <w:t>William Barltrop, blacksmith</w:t>
        <w:br/>
        <w:t>Alfred Blake, Reindeer PH, Street</w:t>
        <w:br/>
        <w:t>Henry Cass, Four Ashes Inn, and carpenter</w:t>
        <w:br/>
        <w:t>William Chopping, shoe maker</w:t>
        <w:br/>
        <w:t>Charles Clarance, farmer, Miller's Farm</w:t>
        <w:br/>
        <w:t>Samuel Clark, beer retailer and miller</w:t>
        <w:br/>
        <w:t>James Clarke, carpenter</w:t>
        <w:br/>
        <w:t>Richard Flack, butcher, Street</w:t>
        <w:br/>
        <w:t>John Frankham, farmer, Bambrows Green</w:t>
        <w:br/>
        <w:t>Ralph Garratt, farmer, Jack's Green</w:t>
        <w:br/>
        <w:t>Robert Garratt, farmer, Smith's Green</w:t>
        <w:br/>
        <w:t>William Heard, wheelwright, Mole Hill Green</w:t>
        <w:br/>
        <w:t>Albert Hockley, farmer, Cooper's Farm</w:t>
        <w:br/>
        <w:t>Rufus Horsenail, bricklayer, Street</w:t>
        <w:br/>
        <w:t>Robert Lambert, tailor, shopkeeper and post office</w:t>
        <w:br/>
        <w:t>William Lambert, grocer and draper, Street</w:t>
        <w:br/>
        <w:t>Julius Lawrence, farmer, Street</w:t>
        <w:br/>
        <w:t>George Lawrence, grocer</w:t>
        <w:br/>
        <w:t>Abraham Linsell, Green Man PH, Street</w:t>
        <w:br/>
        <w:t>George Lord, coal agent, Smith's Green</w:t>
        <w:br/>
        <w:t>William Notley, beer retailer, Smith's Green</w:t>
        <w:br/>
        <w:t>William Orpen, farmer, Waltham Hall</w:t>
        <w:br/>
        <w:t>John William Patmore, farmer and landowner, Old House Farm</w:t>
        <w:br/>
        <w:t>Edward Perry, blacksmith, Smith's Green</w:t>
        <w:br/>
        <w:t>John Peter, farmer, Brewer's end</w:t>
        <w:br/>
        <w:t>Barnabas Pettitt, farmer, Warish Hall</w:t>
        <w:br/>
        <w:t>Henry Piper, beer retailer and miller, Street</w:t>
        <w:br/>
        <w:t>Robert Potter, farmer, Parker's Farm</w:t>
        <w:br/>
        <w:t>Charles Rallings, beer retailer and farmer, Mole Hill Green</w:t>
        <w:br/>
        <w:t>Robert Speller, shoe maker, Street</w:t>
        <w:br/>
        <w:t>Thomas Speller, family grocer, draper, etc. Street</w:t>
        <w:br/>
        <w:t>James Staines , farmer and beer retailer, Bambrows Farm</w:t>
        <w:br/>
        <w:t>Henry Stokes, Lion and Lamb PH</w:t>
        <w:br/>
        <w:t>Mrs. Mary Stokes, grocer and draper</w:t>
        <w:br/>
        <w:t>James White, farmer and landowner</w:t>
        <w:br/>
        <w:t>John White, flour and corn dealer, Street</w:t>
        <w:br/>
        <w:t>William Wild, tailor and beer retailer, Bambrows Green</w:t>
        <w:br/>
        <w:t>Robert Willy, wheelwright</w:t>
        <w:br/>
        <w:t>James Wybrow, farmer, Taylor's Farm Str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7:00Z</dcterms:created>
  <dc:creator>Steve Hazon</dc:creator>
  <dc:description/>
  <cp:keywords/>
  <dc:language>en-US</dc:language>
  <cp:lastModifiedBy>Steve Hazon</cp:lastModifiedBy>
  <dcterms:modified xsi:type="dcterms:W3CDTF">2009-05-17T18:07:00Z</dcterms:modified>
  <cp:revision>5</cp:revision>
  <dc:subject/>
  <dc:title/>
</cp:coreProperties>
</file>